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олжен знать и уметь ребенок средней группы к концу учебного год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ИСОВА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ередавать в рисунке форму, строение предметов, расположение частей, отношение по величин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ть в одном рисунке несколько предметов, располагая их на одной линии, на всём листе, связывать их единым содержа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здавать узоры на полосе, квадрате, круге, ритмично располагая элементы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ЛЕП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пить предметы, состоящие из нескольких часте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ёмы оттягивания, сглаживания, вдавливания, прижимания и примазы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навыком рационального деление пластили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работе стеку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ППЛИК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держать ножницы и действовать и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ать по диагонали квадрат и четырёхугольник, вырезать круг из квадрата, овал – из четырёхугольника, делать косые срез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ладывать и наклеивать предметы, состоящие из отдельных ча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ставлять узоры из растительных и геометрических форм на полосе, квадрате, круге,   чередовать их по цвету, форме, величине и последовательно наклеивать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НСТРУИР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ть и называть основные детали строительного материала (куб, брусок, пластин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ить анализировать образец постройки: выделять основные части и различать их по величине и фор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менять постройки, надстраивая или заменяя одни детали други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учать конструированию из бумаги: сгибать прямоугольный лист бумаги пополам, совмещая стороны и углы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ТЕМАТ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читать в пределах 5 (количественный счет), отвечать на вопрос «сколько всег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авнивать 2 группы предметов, используя сч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авнивать 5 предметов разной длины, высоты, раскладывая их в возрастающем порядке по длине, выс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знавать и называть треугольник, отличать его от круга и квадр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личать и называть части су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пределять направление движения от себя (направо, налево, вперёд, назад, вверх, вниз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ть правую и левую руку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ЭКОЛОГИЧЕСКОЕ ВОСПИТА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растен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зывать основные части растений корень, стебель, лист, цветок, бут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тения выращиваются из семя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ходить и называть у деревьев корень, ствол, ветки, листь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знавать и называть 3-4 дерева, один кустарник, 3-4 травянистых раст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ить различать по вкусу, цвету, величине и форме 3-5 вида овощей и фрук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ть 2-3 вида лесных ягод, грибов (съедобных и несъедобных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живот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знавать по голосам 2-3 птиц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зывать бабочку, жу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ширять представления о жизни в природных условиях диких животных (заяц, лиса, медведь, волк белка, ёж): как передвигаются, чем питаются, как спасаются от врагов, приспосабливаются к жизни в зимних услов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ширять представления о домашних животных и их детёнышах (об особенностях поведения, передвижения, о том, что едят, какую пользу приносят людям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ЗНАКОМЛЕНИЕ С ОКРУЖАЮЩ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ить вычленять признаки предметов (цвет, форму, величину,) определять материал, из которого изготовлена вещь (дерево, металл, бумага, ткань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мебели, одежды, посуды, некоторые фрукты, транспорт (автомашины, поезд, самолёт, пароход) ближайшего окру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 называть части тела животного и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равила дорожного движения (улицу переходят в специальных местах, переходить только на зелёный сигнал светофор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название города, деревни, где живут, улицу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ЗВИТИЕ РЕЧ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роизносить все звуки родного язы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речи существительные, обозначающие профе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ять существительные с обобщающим значением: овощи, фрукты, ягоды, животны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ывать слова в роде, числе, падеж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ывать небольшие литературные тексты, составлять рассказ по сюжетной картине, игрушке, предмета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ять предложения с однородными членами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УДОЖЕСТВЕННАЯ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твечать на вопросы по содержанию прочитанного 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тать наизусть небольшие стихотворения, поте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одержание художественных произведений с помощью вопросов воспитател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КУЛЬТУ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ить и бегать, согласуя движения рук и но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гать на 2-х ногах на месте и с продвижением вперед, прыгать в длину с места не менее 70 с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, держать, переносить, класть, катать, бросать мяч из-за головы, от груд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ть предметы правой и левой рукой на дальность на расстояние не менее 5 метров, отбивать мяч о землю (пол) не мании 5 раз подряд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ать по лесенки - стремянке, гимнастической стене не пропуская реек, перелезая с одного пролёта на друг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зать, подлезать под натянутую верёвку, перелизать через бревно, лежащее на по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оиться в колонну по одному, парами, в круг, шерен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ться на двухколёсном велосипе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пространстве, находить левую и правую сторону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АМООБСЛУЖИ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мостоятельно, одеваться и раздеваться в определенной последовательности (надевать одежду, снимать, расстегивать пуговицы, складывать, вешать, развязывать и завязывать шнурки ботино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мечать непорядок в одежде и устранять его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ОЗЯЙСТВЕННО-БЫТОВОЙ ТРУД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оддерживать порядок в групповой комнате и на участк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язанн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сти дежурных по столовой (расставлять хлебницы, чашки с блюдцами, глубокие тарелки, салфетницы, раскладывать столовые приборы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бязанности дежурных по подготовке материалов к занятиям (раскладывать карандаши, пособия, кисти, краски и убирать их после занятия)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УД В ПРИРО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оливать растения, кормить ры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на огоро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в порядок используемое в трудовой деятельности оборудование</w:t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9:00Z</dcterms:created>
  <dc:creator>1</dc:creator>
  <dc:description/>
  <cp:keywords/>
  <dc:language>en-US</dc:language>
  <cp:lastModifiedBy>1</cp:lastModifiedBy>
  <dcterms:modified xsi:type="dcterms:W3CDTF">2014-04-10T14:20:00Z</dcterms:modified>
  <cp:revision>1</cp:revision>
  <dc:subject/>
  <dc:title>Что должен знать и уметь ребенок средней группы к концу учебного года</dc:title>
</cp:coreProperties>
</file>